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3</w:t>
      </w:r>
    </w:p>
    <w:p>
      <w:pPr>
        <w:pStyle w:val="Normal"/>
        <w:snapToGrid w:val="false"/>
        <w:spacing w:lineRule="auto" w:line="276" w:before="0" w:after="312"/>
        <w:rPr/>
      </w:pPr>
      <w:r>
        <w:rPr/>
        <w:t>Key Points for Reference about Implementation Plan and Internal Control Rules for Market-Making Business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007"/>
        <w:gridCol w:w="452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jor Aspect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Key Points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Implementation plan for market-making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verall plan for market-making busines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mount and use of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funds and personnel details fo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the market-making business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the corresponding produc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rket-making strategie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ricing model, and quo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ng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strategies, hedging strategies, management of positions and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fund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, and decision-making procedures under different circumstanc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nagement of bid-ask spread and participation rati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id-ask spread, order size, and contract coverage ratio, as well as participation ratio under a limit-locked market and other extreme circumstanc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xpected evaluation results of market-making strategies and estimated profits and losse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Daily estimation of expected results of market-making performance evaluation 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Internal Control Rul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peration managemen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lements of market-making operation managemen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ompliance and internal contro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uthorization management mechanism, investment decision-making procedures, and business segregation mechanism, etc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upervision for market-making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upervisory measures taken by the company for market-making, etc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Quota managemen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nternal procedures of managing positions for market-making business, etc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osts and responsibilitie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epartments and personnel related to market-making business and their responsibilities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Risk Control Rul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rgin managemen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rgin monitoring and forced position liquidation managemen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rket risk managemen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nagement of overnight risk and significant price fluctuation risk of the market, etc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nagement of expiring contracts and settlement ris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nagement of expiring positions and settlement ris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perational risk managemen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osition limit, trading limit, and risk exposure limit, and front-end control such as rationality check and limit of authority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Model risk management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sponse to model failure, etc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iquidity risk managemen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sponse to liquidity risk, etc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Warning mechanis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osition limit and number of orders per second, etc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nagement of profits and losse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lculation of intrada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and end-of-da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profits and losse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etc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Technical risk management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Classification of and methods to resolve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technolog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system risks, etc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ress tests and report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ress tests on margin, income, and quo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under different scenarios (including extreme circumstances)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Description of Market-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aking IT Syste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asic function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rket-making strategies, contract management, order management, quo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parameter management, and quo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model management, mass order cancellation, and front-end contro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ta managemen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nagement of data and access permission of the market-making database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Contingency Pla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ontingencie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lassification and analysis of contingenci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Warning and response mechanism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Warning mechanism, response mechanism, and internal procedur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lans for contingencie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lans and internal procedures for various contingencies</w:t>
            </w:r>
          </w:p>
        </w:tc>
      </w:tr>
    </w:tbl>
    <w:p>
      <w:pPr>
        <w:pStyle w:val="Normal"/>
        <w:snapToGrid w:val="false"/>
        <w:spacing w:lineRule="auto" w:line="276" w:before="217" w:after="1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42:00Z</dcterms:created>
  <dc:creator>朱凤侠</dc:creator>
  <dc:description/>
  <cp:keywords/>
  <dc:language>en-US</dc:language>
  <cp:lastModifiedBy>朱凤侠</cp:lastModifiedBy>
  <dcterms:modified xsi:type="dcterms:W3CDTF">2023-08-11T07:42:00Z</dcterms:modified>
  <cp:revision>2</cp:revision>
  <dc:subject/>
  <dc:title>Appendix 1</dc:title>
</cp:coreProperties>
</file>