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大标宋简体" w:cs="Times New Roman"/>
          <w:sz w:val="36"/>
          <w:szCs w:val="42"/>
        </w:rPr>
      </w:pPr>
      <w:r>
        <w:rPr>
          <w:rFonts w:ascii="Times New Roman" w:hAnsi="Times New Roman" w:cs="Times New Roman" w:eastAsia="方正大标宋简体"/>
          <w:sz w:val="36"/>
          <w:szCs w:val="42"/>
        </w:rPr>
        <w:t>产业培训内容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48"/>
        <w:gridCol w:w="920"/>
        <w:gridCol w:w="3486"/>
      </w:tblGrid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子标题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一、通识概念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功能发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价格发现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管理风险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资源配置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市场结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法律体系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监管体系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市场参与者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参与途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直接参与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间接参与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交易者保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风险提示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合规交易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服务平台和诉求处理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二、交易者应知应会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全流程要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期货合约的关键要素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交易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结算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交割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场外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监查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市场服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市场激励措施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投资者教育平台和活动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三、企业应用方案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风险识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上、下游企业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贸易型企业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价格分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价格分析模型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宏观、行业、短期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解决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套期保值目标的确定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套保方案的确定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风险点和应急方案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四、配套政策和服务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内部控制体系建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监管要求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套保体系的建立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效果评估和绩效管理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财务处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号准则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套保会计的应用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涉财涉税疑问处理</w:t>
            </w:r>
          </w:p>
        </w:tc>
      </w:tr>
      <w:tr>
        <w:trPr>
          <w:trHeight w:val="276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信息披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上市公司衍生品业务信息披露的规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0:00Z</dcterms:created>
  <dc:creator>shfe</dc:creator>
  <dc:description/>
  <cp:keywords/>
  <dc:language>en-US</dc:language>
  <cp:lastModifiedBy>shfe</cp:lastModifiedBy>
  <dcterms:modified xsi:type="dcterms:W3CDTF">2023-08-28T01:40:00Z</dcterms:modified>
  <cp:revision>1</cp:revision>
  <dc:subject/>
  <dc:title/>
</cp:coreProperties>
</file>