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演练场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所交易系统将于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进行北京数据中心交易测试演练，届时本所主数据中心将切换至北京数据中心，交易系统将启用北京数据中心的生产交易系统。各时间段的演练场景及各参试单位的注意事项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33"/>
        <w:gridCol w:w="5163"/>
      </w:tblGrid>
      <w:tr>
        <w:trPr>
          <w:trHeight w:val="43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时间段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演练场景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参试单位的注意事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:5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09:0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合竞价和撮合；主数据中心在北京数据中心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查本席位的登录状态；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拨号连接方式的，应拨打本所北京数据中心交易用</w:t>
            </w:r>
            <w:r>
              <w:rPr>
                <w:rFonts w:eastAsia="仿宋_GB2312"/>
                <w:szCs w:val="21"/>
              </w:rPr>
              <w:t>ISDN</w:t>
            </w:r>
            <w:r>
              <w:rPr>
                <w:rFonts w:eastAsia="仿宋_GB2312"/>
                <w:szCs w:val="21"/>
              </w:rPr>
              <w:t>接入号码：</w:t>
            </w:r>
            <w:r>
              <w:rPr>
                <w:rFonts w:eastAsia="仿宋_GB2312"/>
                <w:szCs w:val="21"/>
              </w:rPr>
              <w:t>010-59091436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4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续交易；主数据中心在北京数据中心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:1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期间交易暂停）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查本席位交易是否正常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4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55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数据中心从北京数据中心切换到上海期货大厦数据中心运行，其间交易处于暂停。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40</w:t>
            </w:r>
            <w:r>
              <w:rPr>
                <w:rFonts w:eastAsia="仿宋_GB2312"/>
                <w:szCs w:val="21"/>
              </w:rPr>
              <w:t>开始本所进行主数据中心切换操作，</w:t>
            </w:r>
            <w:r>
              <w:rPr>
                <w:rFonts w:eastAsia="仿宋_GB2312"/>
                <w:szCs w:val="21"/>
              </w:rPr>
              <w:t>10:55</w:t>
            </w:r>
            <w:r>
              <w:rPr>
                <w:rFonts w:eastAsia="仿宋_GB2312"/>
                <w:szCs w:val="21"/>
              </w:rPr>
              <w:t>之前完成。切换期间本所所有前置机应用程序、</w:t>
            </w:r>
            <w:r>
              <w:rPr>
                <w:rFonts w:eastAsia="仿宋_GB2312"/>
                <w:szCs w:val="21"/>
              </w:rPr>
              <w:t>FENS</w:t>
            </w:r>
            <w:r>
              <w:rPr>
                <w:rFonts w:eastAsia="仿宋_GB2312"/>
                <w:szCs w:val="21"/>
              </w:rPr>
              <w:t>应用程序将停止工作，参试报盘机会出现连接中断。参试报盘机可以不必重新启动，待本所切换完成后，报盘机能自动连接本所前置机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参试单位在此期间应观察报盘机是否能自动重连，不必在此期间进行人工干预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5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1:3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续交易；主数据中心在大厦数据中心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参试单位检查报盘机是否能自动连到本所前置机，在</w:t>
            </w:r>
            <w:r>
              <w:rPr>
                <w:rFonts w:eastAsia="仿宋_GB2312"/>
                <w:szCs w:val="21"/>
              </w:rPr>
              <w:t>10:55</w:t>
            </w:r>
            <w:r>
              <w:rPr>
                <w:rFonts w:eastAsia="仿宋_GB2312"/>
                <w:szCs w:val="21"/>
              </w:rPr>
              <w:t>以后仍不能连接的，应与本所测试人员联系，并由测试单位的技术人员按照相应应急流程处理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能完成自动重连的席位，在测试结束后应在测试报告中进行描述，并在测试结束后进行问题排查与处理。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演练结束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各参试席位填写《上海期货交易所系统测试情况表》，并通过电子邮件方式发送至本所技术中心。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结束后本所将进行测试情况分析，分析的基准是测试日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时刻的席位连接情况，参与测试的单位应在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之前完成报盘机的登录工作，并全程参与测试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basedOn w:val="Style12"/>
    <w:qFormat/>
    <w:rPr>
      <w:rFonts w:ascii="Arial" w:hAnsi="Arial" w:cs="Arial"/>
      <w:sz w:val="20"/>
      <w:szCs w:val="20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Courier New" w:hAnsi="Courier New" w:eastAsia="宋体;SimSun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2:00Z</dcterms:created>
  <dc:creator>shfe</dc:creator>
  <dc:description/>
  <cp:keywords/>
  <dc:language>en-US</dc:language>
  <cp:lastModifiedBy>zfx</cp:lastModifiedBy>
  <cp:lastPrinted>2011-10-10T14:34:00Z</cp:lastPrinted>
  <dcterms:modified xsi:type="dcterms:W3CDTF">2011-10-24T01:22:00Z</dcterms:modified>
  <cp:revision>2</cp:revision>
  <dc:subject/>
  <dc:title>             </dc:title>
</cp:coreProperties>
</file>